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tle Thetford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</w:rPr>
        <w:t>Regulation 62A Monitoring Report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2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7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gulation 62A Refer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 Collected/ Project Tit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IL receipts for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775.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b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IL expenditure for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33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f CIL expenditure during the reported year including-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tems to which CIL has been applie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mount of CIL expenditure on each ite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£3300 Amey CTP grant monies-Playpark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3030 Soverign Play Designs- shortfall in playpark refurb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Use of 2020 C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any notices received in accordance with Regulation 59E, including-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tal value of CIL receipts subject to notices served in accordance with regulation 59E during the reported year;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value of CIL receipts subject to a notice served in accordance with regulation 59E in any year that has not been paid to the District Council by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.00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e)(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otal amount of CIL receipts for the reported year retained at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775.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e)(i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otal amount of CIL receipts from previous years retained at the end of the reported yea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223.79</w:t>
            </w:r>
          </w:p>
        </w:tc>
      </w:tr>
    </w:tbl>
    <w:p>
      <w:pPr>
        <w:pStyle w:val="NoSpacing"/>
        <w:jc w:val="center"/>
        <w:rPr/>
      </w:pPr>
      <w:r>
        <w:rPr>
          <w:rFonts w:cs="Arial" w:ascii="Arial" w:hAnsi="Arial"/>
          <w:b/>
          <w:sz w:val="36"/>
          <w:szCs w:val="36"/>
        </w:rPr>
        <w:t>Total CIL retained from 2021/2022= £13999.0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21:00Z</dcterms:created>
  <dc:creator>Emma.Grima</dc:creator>
  <dc:description/>
  <cp:keywords/>
  <dc:language>en-US</dc:language>
  <cp:lastModifiedBy>Little Thetford</cp:lastModifiedBy>
  <cp:lastPrinted>2022-05-31T18:20:00Z</cp:lastPrinted>
  <dcterms:modified xsi:type="dcterms:W3CDTF">2023-04-19T18:26:00Z</dcterms:modified>
  <cp:revision>3</cp:revision>
  <dc:subject/>
  <dc:title/>
</cp:coreProperties>
</file>