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Thetford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Regulation 62A Monitoring Repor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ulation 62A Refe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Collected/ Project Ti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receipts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894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expenditure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1800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IL expenditure during the reported year including-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tems to which CIL has been appli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CIL expenditure on each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MS £960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Bourne Sport £26345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 Sport £1995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ne Sport £2500.8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late to cemetery extension wo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notices received in accordance with Regulation 59E, including-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value of CIL receipts subject to notices served in accordance with regulation 59E during the reported year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value of CIL receipts subject to a notice served in accordance with regulation 59E in any year that has not been paid to the District Council by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or the reported year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rom previous years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328.58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7:00Z</dcterms:created>
  <dc:creator>Emma.Grima</dc:creator>
  <dc:description/>
  <cp:keywords/>
  <dc:language>en-US</dc:language>
  <cp:lastModifiedBy>Little Thetford</cp:lastModifiedBy>
  <dcterms:modified xsi:type="dcterms:W3CDTF">2021-03-23T12:47:00Z</dcterms:modified>
  <cp:revision>2</cp:revision>
  <dc:subject/>
  <dc:title/>
</cp:coreProperties>
</file>