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tle Thetford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Regulation 62A Monitoring Report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gulation 62A Refer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Collected/ Project Tit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IL receipts for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2675.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IL expenditure for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4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CIL expenditure during the reported year including-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tems to which CIL has been applie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ount of CIL expenditure on each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MS £1440 Cemetery Extension work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any notices received in accordance with Regulation 59E, including-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tal value of CIL receipts subject to notices served in accordance with regulation 59E during the reported year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value of CIL receipts subject to a notice served in accordance with regulation 59E in any year that has not been paid to the District Council by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.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e)(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CIL receipts for the reported year retained at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1235.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e)(i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CIL receipts from previous years retained at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4:00Z</dcterms:created>
  <dc:creator>Emma.Grima</dc:creator>
  <dc:description/>
  <cp:keywords/>
  <dc:language>en-US</dc:language>
  <cp:lastModifiedBy>Little Thetford</cp:lastModifiedBy>
  <dcterms:modified xsi:type="dcterms:W3CDTF">2021-03-23T12:44:00Z</dcterms:modified>
  <cp:revision>2</cp:revision>
  <dc:subject/>
  <dc:title/>
</cp:coreProperties>
</file>